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1995</w:t>
      </w:r>
    </w:p>
    <w:p>
      <w:pPr>
        <w:pStyle w:val="PlainText"/>
        <w:rPr>
          <w:rFonts w:eastAsia="Times" w:cs="Times"/>
        </w:rPr>
      </w:pPr>
      <w:r>
        <w:rPr>
          <w:rFonts w:eastAsia="Times" w:cs="Times"/>
        </w:rPr>
        <w:t xml:space="preserve">  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arch Result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219 records matched your query [or(aldous and huxley,aldous and 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uxley)]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Crome yellow,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George H. Doran company [c1922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07 p. 20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Z3.H981 Cr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22006512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Point counter point,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Garden City, N.Y., Doubleday, Doran &amp; company, inc.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192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 p. l., 432 p.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Z3.H981 Po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28025185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Vulgarity in literature : digressions from a theme /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 : Chatto and Windus, 1930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59 p. ; 19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The Dolphin book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N85 .H8 1930a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01/.95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Literature -- History and 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31014534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Brave new world, a novel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Garden City, N.Y., Doubleday, Doran &amp; company, inc.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193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5 p. l., 311 p. 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B65 193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2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"First edition [deluxe issue]."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"This edition is limited to two hundred and fift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opies numbered and signed by the author."--1st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prelim leaf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LC has copy no. 169. DLC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ource: Copyright deposit (#47485), Jan. 25, 1932. DLC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Dystopias -- Fic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cience fiction. -- gsaf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Herman Finkelstein Collection (Library of Congress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DLC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32003525 //r95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Retrospect, an omnibus of Aldous Huxley's book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Garden City, N.Y., Doubleday, Doran 193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[1421] p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R4 193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0.8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Various paging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Contains two novels, short stories, poems and essay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33025514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arch Result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219 records matched your query [or(aldous and huxley,aldous and 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uxley)]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ecords 6 through 10 are display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Butler, Samuel, 1835-190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Erewhon, by Samuel Butler ... With a special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roduction by Aldous Huxley and the illustration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nd a special design for each chapter made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Rockwell Kent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Printed by the Pynson printers for th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members of the Limited editions club, 193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xi, [1] p., 1 l., 228, [2] p. illus., col. plates. 2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4349.B7 E6 193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.8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"Fifteen hundred copies ... with illustrations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designs drawn by Rockwell Kent, who herewith sign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this copy: Rockwell Kent. Number: Copyright copy."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"Now printed from the revised edition of MCMI."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Music: p. 33-3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Utopia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Kent, Rockwell, 1882-1971, illu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Limited Editions Club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34011215 //r91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Ends and means; an inquiry into the nature of ideal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nd into methods employed for their realization,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[1st ed.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Harper, 1937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86 p.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HN17 .H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30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Social problem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37028792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Ligt, Bart de, 1883-193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conquest of violence : an essay on war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revolution / By Bart. de Light. With an introd.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 : G. Routledge &amp; sons, ltd., [1937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i, 306 p. ; 19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JX1952 .L6352 193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"Translated by Honor Tracy form the French text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revised nd enlarged by the author."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"First printed 1937."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A rev. and enl. English version of the author's Pour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vaincre sans violence, originally published i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1935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289-29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Government, Resistance to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assive resistanc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Wa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Revolution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Netherlands -- Foreign relation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Tracy, Honor, 19195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Paul Avrich Collection (Library of Congress) DLC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380057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Words and their meaning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s Angeles, The Ward Ritchie press [c1940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8 p. 24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BF463.M4 H88 194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40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At head of title: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Meaning (Psychology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sycholinguistic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40012219 //r91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Grey eminence; a study in religion and politics,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Chatto &amp; Windus, 194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vii, 278 p. plates, ports.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DC123.9.L5 H8 1941a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922.244 923.24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ical references included in "Appendix" (p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263-268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A biography of Father Joseph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Le Clerc du Tremblay, Fran›cois, -- 1577-163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a  42000581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eastAsia="Courier" w:cs="Courier" w:ascii="Courier" w:hAnsi="Courier"/>
        </w:rPr>
        <w:t>Search Result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219 records matched your query [or(aldous and huxley,aldous and 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uxley)]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ecords 11 through 15 are display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Goya, Francisco, 1746-182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complete etchings of Goya, with a foreword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Crown publishers [1943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6, [23] p. 234 pl. on 118 l. 31 x 24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NE2195.G78 A2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767.20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The capriccios.--The disasters of the war.--The art of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ullfighting.--The proverbs.--Miscellan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43017339 //r84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Brave new world, a novel by Aldous Huxley. With a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foreword for this edi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London, Harper &amp; brothers, 194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x, p., 1 l., 311 p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Z3.H981 Bp1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First published in 193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Dystopias -- Fic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cience fiction. -- gsaf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46021397 //r95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doors of percep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[1st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] Harper [1954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79 p. 20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RM666.P48 H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615.32347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Peyot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Mescalin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54005833 //r84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Krishnamurti, J. (Jiddu), 1895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first and last freedom, with a foreword by Aldou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Harper [1954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88 p.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B133.K7 F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04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54006040 /L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Brave new world revisit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[1st ed.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Harper [1958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47 p.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HM216 .H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301.15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 Leonard, -- 1894-1963. -- Brave new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worl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Cul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ropagand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rainwashing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58012451 /L/r85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eastAsia="Courier" w:cs="Courier" w:ascii="Courier" w:hAnsi="Courier"/>
        </w:rPr>
        <w:t>Search Result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219 records matched your query [or(aldous and huxley,aldous and 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uxley)]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ecords 16 through 20 are display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Collected essay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Harper [1959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99 p.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A16 195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4.9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59010583 /L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Island, a nove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[1st ed.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Harper [1962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35 p.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Z3.H981 I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62007923 /L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Literature and scienc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[1st ed.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Harper &amp; Row [1963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18 p.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N55 .H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09.9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Literature and scienc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63016511 /L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doors of perception, and Heaven and hel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Harper &amp; Row [1963, c1956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85 p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RM666.P48 H9 196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615.3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Peyot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Mescalin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Vision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titles:  Heaven and hel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63021453 //r85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Greenblatt, Stephen Ja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ree modern satirists: Waugh, Orwell, and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Haven, Yale University Press, 1965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i, 125 p.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Yale College series [3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937 .G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7.9120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y: p. 119-12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Waugh, Evelyn, -- 1903-1966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Orwell, George, -- 1903-1950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atire, English -- History and 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65011180 //r9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eastAsia="Courier" w:cs="Courier" w:ascii="Courier" w:hAnsi="Courier"/>
        </w:rPr>
        <w:t>Search Result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219 records matched your query [or(aldous and huxley,aldous and 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uxley)]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ecords 21 through 25 are display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Point counter point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Harper &amp; Row [1965, c1956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441 p. 19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A Harper perennial classic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Z3.H981 Po1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66000318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Dolci, Danilo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Uniform Title: Inchiesta a Palermo. English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Poverty in Sicily: a study of the province of Palermo;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with an introduction by Aldous Huxley; translate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from the Italian by P. D. Cummin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Harmondsworth, Penguin, 196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17 p. 8 plates. 19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HD5785.P3 D63 1966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309.14582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This translation of Inchiesta a Palermo was originall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published as To feed the hungry. London, MacGibbon &amp;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Kee, 1959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[317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Unemployed -- Italy -- Palermo (Province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66074461 //r89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crows of pearblossom,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llustrated by Barbara Coon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Random House [1967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[40] p. col. illus.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Z10.3.H975 Cr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[Fic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When Mrs. Crow discovers a snake has been eating her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eggs, Mr. Crow and his friend Owl fool Mr. Snake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put an end to that proble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Animals -- Fic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Cooney, Barbara, 1917- illu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67025115 /AC/r85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Brave new world, by Aldous Huxley: with a foreword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the autho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Chatto &amp; Windus, 196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v, 213 p. 19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The Queen's classic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Z3.H981 Bp2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Dystopias -- Fic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cience fiction. -- gsaf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67081095 //r95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Jog, Dattatreya Vishnu, 1922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, the novelist [by] D. V. Jog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Bombay, Book Centre [196-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iii, 152 p. port.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72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"The book is based on a Doctoral thesis accepted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the Bombay University and is published with a few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modifications."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149-15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sa 68002087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eastAsia="Courier" w:cs="Courier" w:ascii="Courier" w:hAnsi="Courier"/>
        </w:rPr>
        <w:t>Search Result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219 records matched your query [or(aldous and huxley,aldous and 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uxley)]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ecords 26 through 30 are display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Ghose, Sisirkuma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Mystics and society; a point of view. With a forewor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Asia Pub. House [c1968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v, 116 p.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BL625 .G47 196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149/.3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ical references included in "notes": p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105-11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Mys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68007335 //r8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Ghose, Sisirkuma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Mystics and society; a point of view. With a forewor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Bombay, New York, Asia Pub. House [1968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v, 116 p.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BL625 .G47 1968c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149/.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ical references included in "notes": p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105-11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Mysticism -- Addresses, essays, lectur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sa 6801430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Laura Archer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is timeless moment; a personal view of Aldou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Farrar, Straus &amp; Giroux [1968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30 p. illus., facsims., ports.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726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Marriag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uxley, Laura Archera -- Marriag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Authors, English -- 20th century -- B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Married people -- Great Britain -- B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Authors' spouses -- B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68014919 //r95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Atkins, John Alfred, 1916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; a literary study, by John Atkin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New and rev.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Orion Press [1968, c1967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xxvii, 218 p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56 196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68018181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Essays new and ol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Freeport, N.Y., Books for Libraries Press [1968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1927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06 p.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Essay index reprint serie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E7 196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08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 a Tunisian oasis.--The traveller's-ey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view.--Accidie.--Breughel.--Tibet.--Ballet i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riticism: Callot.--Modern folk poetry.--Rimini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lberti.--Crâebillon th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younger.--Advertisement.--Montesenario.--Euphue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redivivus.--Bello bello.--Views of Holland.--Edwar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Lear.--Ballet in criticism: Scriabine, or th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voluptuous dentist:--Sir Christopher Wren.--Th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ountry.--On deviating into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sense.--Sabbioneta.--Where are the movie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moving?--Conxolus.--The importance of being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Nordic.--Chaucer.--Popular music.--The best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picture.--Beauty in 1920.--Sincerity in art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68022918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eastAsia="Courier" w:cs="Courier" w:ascii="Courier" w:hAnsi="Courier"/>
        </w:rPr>
        <w:t>Search Result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219 records matched your query [or(aldous and huxley,aldous and 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uxley)]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ecords 31 through 46 are display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Watts, Harold H. (Harold Holliday), 1906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, by Harold H. Watt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Twayne Publishers [1969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82 p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Twayne's English authors series, 7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y: p. 169-17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68024289 //r92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Coles Publishing Compan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Brave new world and Brave new world revisited; not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[Toronto, c1967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65 p.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Coles notes, 102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B673 196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. -- Brave new worl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uxley, Aldous, -- 1894-1963. -- Brave new worl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revisit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uxley, Aldous, -- 1894-1963 -- Political and social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view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Dystopias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68135040 //r95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Letters of Aldous Huxley. Edited by Grover Smith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[1st U.S. ed.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Harper &amp; Row [1970, c1969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992 p. port. 25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53 197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Smith, Grover Cleveland, 1923-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69015263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Krishnamurti, J. (Jiddu), 1895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first and last freedom, by J. Krishnamurti. With a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foreword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Wheaton, Ill., Theosophical Pub. Co. [1968, c1954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88 p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A Quest book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BP56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14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Theoso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0001586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Great short works of Aldous Huxley. Edited, with a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rod., by Bernard Bergonzi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Harper &amp; Row [1969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v, 483 p. 19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A Perennial classic, P308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A6 196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Crome yellow.--The Gioconda smile.--Ape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essence.--The genius and th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goddess.--Centenaries.--Beauty in 1920.--The Palio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t Siena.--The best picture.--Books for th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journey.--Wordsworth in the tropics.--Variations o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 philosopher.--Bibliography (p. 483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0008177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olmes, Charles Mason, 1923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 and the way to reality [by] Charles 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Holm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Bloomington, Indiana University Press [1970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iv, 238 p. ports.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72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25310070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bibliographical referenc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0126211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,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n encyclopaedia of pacifism. With a new introd. for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the Garland ed. by Milton Birnbau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Garland Pub., 197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6, 125 p.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The Garland library of war and peac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JX1952 .H85 197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327/.17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2400233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1937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cludes bibliographi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Peac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acif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0147443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Ghose, Sisirkuma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Mystics and society: a point of view; with a forewor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Asia Publishing House, 196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vi, 116 p.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BL625 .G47 1968b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149/.3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ical references included in "Notes" (p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105-113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Mys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0363300 //r8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Letters of Aldous Huxley; edited by Grover Smith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Chatto &amp; Windus, 1969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[7], 992 p., plate. port. 25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5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8/.9/120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70111312X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Smith, Grover Cleveland, 1923-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0453546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perennial philoso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Chatto &amp; Windus, 1969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viii, 358 p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His collected work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BL51 .H98 196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200/.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701108126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y: p. [346]-35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Religion -- Philoso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hilosophy and relig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0485525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Beyond the Mexique Bay; a traveller's journa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Original illustrations by Peter Snow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[London] Distributed by Heron Books [1969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19 p. illus., port. 20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F2171 .H8 196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917.2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Caribbean Area -- Description and trave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0495483 //r85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Brander, Laurence, 1903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: a critical stud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Hart-Davis, 1970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44 p.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575 1970b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246639636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y: p. [238]-239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0554346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Music at night: and other essays including Vulgarit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 literature.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Chatto &amp; Windus, 1970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vi, 336 p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His Collected work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M8 1970b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4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701108096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0561219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collected poetry of Aldous Huxley, edited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Donald Watt; with an introduction by Richar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hurch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Chatto &amp; Windus, 197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68 p.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A17 197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1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70111537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0570637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Scales, Derek Percival, 1921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 and French literature [by] Derek P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Scal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[Sydney] Sydney University Press for Australia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Humanities Research Council [1969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94 p.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Australian Humanities Research Council. Monograph no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1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8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40.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42405900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bibliographical referenc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Literature, Comparative -- English and French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Literature, Comparative -- French and English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1086486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Brander, Laurence, 1903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: a critical stud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[1st American ed.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ewisburg, Bucknell University Press [1970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44 p.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575 197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3877675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y: p. [238]-239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1123432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eastAsia="Courier" w:cs="Courier" w:ascii="Courier" w:hAnsi="Courier"/>
        </w:rPr>
        <w:t>Search Result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219 records matched your query [or(aldous and huxley,aldous and 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uxley)]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ecords 47 through 62 are display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Birnbaum, Milton, 1919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's quest for valu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[1st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Knoxville] University of Tennessee Press [1971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, 230 p. 24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56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7049127X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y: p. [205]-21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Didactic fiction, English -- History and 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Values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1142146 //r95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Crâebillon, Claude-Prosper Jolyot de, 1707-1777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Uniform Title: Nuit et le moment. English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opportunities of a night. Translated by Eric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Sutton from La nuit et le moment. With an introd.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B. Blom, 197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xv, 187 p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Z3.C8616 Op5 PQ1971.C6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43/.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1174388 //r90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Mortal coils: five stories [by]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Chatto &amp; Windus, 196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[7], 229 p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[His collected works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A6 196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70110808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The Gioconda smile.--Permutations among th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nightingales.--The Tillotson banquet. Gree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tunnels.--Nuns at lunche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Great Britain -- Social life and customs -- 20th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entury -- Fic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1505756 //r94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Thody, Philip Malcolm Waller, 1928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Huxley: a biographical introduction [by] Philip Thod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Scribner [1973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44 p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Leaders of modern thought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The Scribner library. Lyceum editions: biograph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89 1973b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68413053X 0684130564 (pbk.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y: p. [140]-14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2012155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Powell, Lawrence Clark, 1906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manuscripts of D. H. Lawrence; a descriptiv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atalogue. With a foreword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Gordon Press, 197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i, 79 p. facsims.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Z6616.L4 P7 197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016.823/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7968020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1937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Lawrence, D. H. -- (David Herbert), -- 1885-1930 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Manuscripts -- Catalog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Manuscripts, English -- Catalog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2088297 //r9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Charter, S. P. 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Man on earth; a preliminary evaluation of the ecolog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of man, by SPR Charter. Foreword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[2d ed.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Grove Press [c1970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xi, 264 p. 19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HM101 .C52 197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301.3/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Civiliz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212659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olive tre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Freeport, N.Y., Books for Libraries Press [1971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1937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v, 307 p.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Essay index reprint serie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O4 197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4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3692456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2167361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devils of Loudu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Chatto &amp; Windus, 1970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[8], 376 p., 2 plates. 2 illus., 2 facsims., 3 port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His collected work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BF1517.F5 H8 197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133.4/26/09446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70110795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y: p. 375-37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Grandier, Urbain, -- 1590-163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Couvent des Ursulines (Loudun, France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Demoniac possession -- France -- Loudu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2180236 //r89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Woodcock, George, 1912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Dawn and the darkest hour; a study of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Viking Press [1972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99 p.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96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67025859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y: p. [289]-29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2183511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Woodcock, George, 1912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Dawn and the darkest hour: a study of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Faber [1972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95 p.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96 1972b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57108939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y: p. [286]-290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2183837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Literature and science; and, Science, liberty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peac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Chatto &amp; Windus, 1970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[4], 3-163 p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The Collected works of Aldous Huxle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N55 .H8 197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0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7011169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Literature and scienc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Technolog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cienc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Civiliz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Huxley, Aldous, 1894-1963. Science, liberty and peac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1970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titles:  Science, liberty and peac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2184442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Chatterjee, Sisi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: a stud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[Folcroft, Pa.] Folcroft Press [1970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32 p.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595 197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1st ed., published in 1955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130-13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2190702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Duval, Hanson R. (Hanson Rawlings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; a bibliography, by Hanson R. Duva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[Folcroft, Pa.] Folcroft Library Editions, 197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[c1939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05 p. 26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Z8430.2 .D98 197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016.823/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"Limited to 150 copies."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Bibl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2190714 //r94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Mann, Feli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cupuncture: cure of many diseases; foreword by Aldou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Heinemann Medical, 197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[12], 120 p. illus.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RM184 .M338 197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615/.8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43320306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Acupunc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230514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Brave new world and Brave new world revisited. With a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roduction and appreciation by Malcolm Elwi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Original illustrations by Lisbeth Knee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[London] Distributed by Heron Books [1969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vi, 444 p. illus., ports. 20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Books that have changed man's thinking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Z3.H981 Bp33 PR6015.U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Dystopias -- Fic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cience fiction. -- gsaf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titles:  Brave new world revisit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2486208 //r95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wo or three graces: four stories, original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llustrations by Lisbeth Knee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Heron, [1969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[5], 275 p., 7 plates. illus., port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Z3.H981 Tw5 PR6015.U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90094841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Two or three graces.--Half-holiday.--Th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Monocle.--Fairy godmothe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Great Britain -- Social life and customs -- 20th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entury -- Fic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2499787 //r94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arch Result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219 records matched your query [or(aldous and huxley,aldous and 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uxley)]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ecords 63 through 78 are display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Brave new world,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Chatto &amp; Windus, 1970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v, 213 p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Collected works of Aldous Huxle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Z3.H981 Bp35 PR6015.U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70110792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Dystopias -- Fic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cience fiction. -- gsaf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2540978 //r95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Whiting, John Robert, 1917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devils [by] John Whiting. A play based on a book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[The devils of Loudun]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Heinemann [1961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28 p. illus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45.H245 D4 196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2/.9/1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Grandier, Urbain, -- 1590-1634 -- Dram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Huxley, Aldous, 1894-1963. Devils of Loudu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3010715 //r86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merica and the future; an essa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Austin, Jenkins Pub. Co., 1970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1 p. (on double leaves)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E169.12 .H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917.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Civilization, Modern -- 20th centur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Forecasting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United States -- Civilization -- 1945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3029435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Thody, Philip Malcolm Waller, 1928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Uniform Title: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: a biographical introduction [by] Philip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Thod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Studio Vista, 197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44 p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Leaders of modern thought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8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289701899 0289701880 (pbk.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American ed. published under title: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[140]-14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B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Authors, English -- 20th century -- B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3161893 //r90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May, Keith 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, [by] Keith M. Ma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Elek, 197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[2], 252 p.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Novelists and their worl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75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23617682X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y: p. 245-247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3162313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Brave new world revisit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Chatto and Windus, 197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64 p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The Collected works of Aldous Huxle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HM216 .H8 197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70110791X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 Leonard, -- 1894-1963. -- Brave new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worl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Cul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ropagand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rainwashing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3165996 //r85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Island; a novel. Original illustrations by Ton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Shann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[London] Distributed by Heron Books [1969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79 p. illus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Z3.H981 Is5 PR6015.U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3478992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ose barren leaves; original illustrations by Janet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rche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Heron, 196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[6], 380 p., 8 plates. illus., port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Z3.H981 Th8 PR6015.U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90094814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3555273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Limbo: six stories and a pla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Chatto &amp; Windus, 1970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[5], 292 p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The Collected works of Aldous Huxle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Z3.H981 Lg10 PR6015.U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70110805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Farcical history of Richard Greenow.--Happily ever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fter.--Eupompus gave splendour to art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numbers.--Happy families.--Cynthia.--Th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ookshop.--The death of Lull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Manners and customs -- Fic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3583595 //r94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Milne Librar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By and about Aldous Huxley; a bibliography of th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ldous Huxley collection at Milne Library. Compile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y Barry Lash, with a foreward [sic] by Donal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Watt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[Geneseo, N.Y.] 197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[34] p. illus.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Z8430.2 .M54 197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016.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Bibliography 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atalog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Milne Librar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Lash, Barry,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3621625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Chatterjee, Sisi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; a stud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[2d rev. ed.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Calcutta, Firma K. L. Mukhopadhyay [1966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17 p.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595 1966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"This study was undertaken in 1939 and part of it wa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submitted as a thesis, ... University of Calcutta."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115-117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3906398 /SA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Bowering, Pete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: a study of the major novel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Oxford University Press, 1969 [c1968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42 p.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565 196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Originated in author's thesis, University of Lond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ical footnot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4001169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Day Lewis, C. (Cecil), 1904-197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We're not going to do nothing; a reply to Mr. Aldou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Huxley's pamphlet "What are you going to do about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t?"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[Folcroft, Pa.] Folcroft Library Editions, 197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1 p.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JX1963.H896 D38 197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172/.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41438416 (lib. bdg.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ed. published by the Left review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Lond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. -- What are you going to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do about it?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War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eac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4004379 //r84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Grey eminence : a study in religion and politics /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Westport, Conn. : Greenwood Press, 1975, c194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42 p., [5] leaves of plates. : ill. ;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DC123.9.L5 H8 197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944/.032/0924 B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3717508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ed. published by Harper, New York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Le Clerc du Tremblay, Fran›cois, -- 1577-163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4005555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Bedford, Sybille, 1911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 : a biography / Sybille Bedfor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1st American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 : Knopf : distributed by Random House, 197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xi, 769 p., xx, [13] leaves of plates : ill. ; 25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562 197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394465873 : $15.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745-74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B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Authors, English -- 20th century -- B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4007727 //r90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Kuehn, Robert E., 1932- comp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: a collection of critical essays. Edite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y Robert E. Kueh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Englewood Cliffs, N.J., Prentice-Hall [1974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iv, 188 p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A Spectrum book, S-TC-11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Twentieth century view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74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134486149 0134485068 (pbk.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y: p. 187-18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4011444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arch Result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219 records matched your query [or(aldous and huxley,aldous and 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uxley)]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ecords 79 through 93 are display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Beyond the Mexique Bay /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Westport, Conn. : Greenwood Press, 1975, c193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95 p., [15] leaves of plates : ill. ;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F2171 .H8 197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910/.09/182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3717697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ed. published by Harper, New York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Caribbean Area -- Description and trave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4011881 //r85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Jesting Pilate : an intellectual holiday / by Aldou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Westport, Conn. : Greenwood Press, 1974, c192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26 p., [12] leaves of plates : ill. ;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G440 .H96 197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910/.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3717698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ed. published by Doran, New York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Voyages around the worl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dia -- Description and trave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Malay Archipelago -- Description and trave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4011882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Stewart, Douglas, 1914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ark of God : studies in five modern novelists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James Joyce, Aldous Huxley, Graham Greene, Ros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Macaulay, Joyce Cary / by Douglas Stewart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Folcroft, Pa. : Folcroft Library Editions, 197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58 p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888.R5 S75 197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0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4147526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1961 ed. published by Carey Kingsgat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Press, London, which was issued as W. T. Whitle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lectures for 1960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cludes bibliographical referenc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English fiction -- 20th century -- History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Christian fiction, English -- History and 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 Entry:  W. T. Whitley lectures ; -- 1960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4023971 //r9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Krishnamurti, J. (Jiddu), 1895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first and last freedom / by J. Krishnamurti ; with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 foreword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 : Harper &amp; Row, 1975, c195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88 p. ; 20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BP565.K7 F5 197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212/.5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060648317 : $2.9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ed. published by the Theosophical Pub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o., Wheaton, Ill., in series: A Quest book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Theoso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4025687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world of Aldous Huxley; an omnibus of his fictio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nd non-fiction over three decades. Edited, and with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n introd., by Charles J. Rolo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Gloucester, Mass., P. Smith, 197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xv, 544 p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W55 197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4028134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Laura Archer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is timeless moment : a personal view of Aldou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Huxley / Laura Archera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Millbrae, Calif. : Celestial Arts, 1975, c196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40 p. : ill. ;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726 197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 B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9087022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ed. published by Farrar, Straus &amp;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Giroux, New York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Marriag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uxley, Laura Archera -- Marriag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Authors, English -- 20th century -- B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Authors' spouses -- B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4032396 //r94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Eliot, T. S. (Thomas Stearns), 1888-1965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ree critical essays on modern English poetry / by T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S. Eliot, Aldous Huxley, and F. S. Flint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Folcroft, Pa. : Folcroft Library Editions, 197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4 p. ; 26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N1055 .E43 197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1/.9/1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41439575 (lib. bdg.) : $6.5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1920 ed. published by the Poetr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ookshop, London, which was issued as no. 9 (v. 2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of the Chapbook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Eliot, T. S. A brief treatise on the criticism of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poetry.--Huxley, A. The subject-matter of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poetry.--Flint, F. S. Presentation, notes on the art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of writing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Poetry -- Addresses, essays, lectur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Flint, F. S. (Frank Stewart), 1885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 Entry:  Chapbook (London, England) ; -- no. 9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4034435 //r86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Jackson, Gertrud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Norman Douglas und Aldous Huxleys "house-party novels"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/ von Gertrude Jacks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Wien ; Stuttgart : W. Braumèuller, [1975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69 p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07.O88 Z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8/.9/120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370030097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y: p. 167-169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Douglas, Norman, -- 1868-1952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4078219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Bedford, Sybille, 1911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; a b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Chatto and Windus; Collins, 1973-7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 v. illus., ports. 24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56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 B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002160064 (v. 1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index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v. 1. p. 393, v. 2. p. 37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v. 1. 1894-1939.--v. 2. 1939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B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Authors, English -- 20th century -- B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4155801 //r84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Brave new world. With the author's foreword &amp; a new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rod. by Ashley Montagu. Illustrated with gravure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y Mara McAfe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[Avon, Conn.] Limited Editions Club, 197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xv, 237 p. illus. 28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B65 197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Dystopias -- Fic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cience fiction. -- gsaf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McAfee, Mara, illu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4169246 //r95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Firchow, Peter Edgerly, 1937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, satirist and novelist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Minneapolis, University of Minnesota Press [1972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viii, 203 p.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Minnesota monographs in the humanities, v. 6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63 197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1660635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y: p. 193-19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4187165 //r85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Beyond the Mexique Bay /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 : Chatto and Windus, 197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[6], 319 p. ;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His The collected work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F2171 .H8 197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918.2/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701107898 : '2.6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Caribbean Area -- Description and trave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4192939 //r84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Meckier, Jerom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: satire and struc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Chatto &amp; Windus, 1969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[7], 223 p.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76 196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70111468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y: p. 217-21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atire, English -- History and 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4442596 //r9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Brave new world: a novel; [and], Brave new worl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revisited with a general introduction by Malcolm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Elwin; original illustrations by Lisbeth Knee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Heron, [1968]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iii-xxiii, 390 p., 5 plates. illus., port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Z3.H981 Bp32 PR6015.U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90094843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Dystopias -- Fic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cience fiction. -- gsaf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titles:  Brave new world revisit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4472959 //r95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Do what you will: twelve essay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Chatto &amp; Windus, 1970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[5], 310 p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His Collected work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D6 197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4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70110797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One and many.--Silence is golden.--Spinoza'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worm.--Swift.--Paradise.--Wordsworth in th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tropics.--Fashions in love.--Francis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Grigory.--Baudelaire.--Hol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face.--Revolutions.--Pasca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4516007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arch Result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219 records matched your query [or(aldous and huxley,aldous and 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uxley)]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ecords 94 through 108 are display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Do what you will : essays /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Plainview, N.Y. : Books for Libraries Press, 1975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1929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31 p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Essay index reprint serie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D6 197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51810202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ed. published by Doubleday, Garde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ity, N.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5014273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Joad, C. E. M. (Cyril Edwin Mitchinson), 1891-195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Return to philosophy : being a defence of reason, a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ffirmation of values, and a plea for philosophy /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y C. E. M. Joa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 : AMS Press, 197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79 p. ; 18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B1646.J73 R4 1976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19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40414559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1936 ed. published by E. P. Dutton, New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York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hiloso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Reas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Truth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Valu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5041157 //r89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ong the road; notes and essays of a tourist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Freeport, N.Y., Books for Libraries Press [1971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1925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vi, 266 p.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Essay index reprint serie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A8 197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08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3692229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Voyages and travel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5128263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Stangerup, Hakon, 1908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[K"benhavn] Aschehoug dansk forlag [1961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73 p. 16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8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5246465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exts and pretexts : an anthology with commentaries /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 : Chatto and Windus, 197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viii, 312 p. ;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The Collected works of Aldous Huxle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N1111 .H8 197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08.8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701108169 : '2.5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Originally published in 1932 by Chatto and Windus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Lond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Poetry -- History and 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oetry -- Collection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5301969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Ramamurty, K. Bhaskara, 1924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 : a study of his novels / K. Bhaskara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Ramamurt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 : Asia Pub. House, c197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ix, 191 p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210223464 : $10.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bibliographical references and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5312236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, the critical heritage / edited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Donald Watt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 ; Boston : Routledge &amp; K. Paul, 1975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xiv, 493 p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The Critical heritage serie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55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710081146 : '9.2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bibliographies and index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Watt, Donald, 1938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5317517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art of seeing /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Seattle : Montana Books, 1975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ix, 158 p. : ill. ;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RE992.O7 H8 197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617.7/6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$4.9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Orthoptic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Eye -- Accommodation and refrac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Vision disorder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Vis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5319484 //r95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Zèahner, Lill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Demon and saint in the novels of Aldous Huxley / Lill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Zèahne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Bern : Francke, 1975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01 p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Swiss studies in English ; Bd. 8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9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25.00F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y: p. 199-20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 Entry:  Schweizer anglistische Arbeiten ; -- Bd. 8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5514471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Tripathy, Akhilesh Kumar, 1942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art of Aldous Huxley / Akhilesh Kumar Tripat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1st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Varanasi : Rasmani Tripathy : distributors, Students'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Friends, 197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, 168 p. ;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893 197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Rs25.00 ($6.00 U.S.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Originally presented as the author's thesis, Banara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Hindu University, 197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[163]-16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5906081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human situation : lectures at Santa Barbara, 195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/ Aldous Huxley ; edited by Piero Ferrucci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1st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 : Harper &amp; Row, c1977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viii, 261 p. ;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A Cass Canfield book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AC8 .H966 197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192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060120916 : $10.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bibliographical references and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reface.--Integrate education.--Man and hi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planet.--More nature in art.--The populatio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explosion.--How original is original sin?--War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nationalism.--The world's future.--The individual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life of man.--The problem of human nature.--Th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ego.--The unconscious.--Language.--Art.--Man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religion.--Natural history of visions.--Latent huma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potentialiti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6005131 //r84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Day Lewis, C. (Cecil), 1904-197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We're not going to do nothing : (a reply to Mr. Aldou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Huxley's pamphlet, "What are you going to do about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t?") / by C. Day Lewi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orwood, Pa. : Norwood Editions, 197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1 p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JX1963.H896 D38 1976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172/.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48205065 : $5.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ed. published by the Left review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Lond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. -- What are you going to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do about it?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Wa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eac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6015354 //r84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exts &amp; pretexts : an anthology with commentaries /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Westport, Conn. : Greenwood Press, 1976, c193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vii, 322 p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N1111 .H8 1976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08.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371885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ed. published by Harper, New York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Poetry -- History and 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oetry -- Collection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6016523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Muir, Percival Horace, 1894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Bibliographies of the first editions of books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ldous Huxley and by T. F. Powys / compiled by P. H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Muir and B. van Tha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Folcroft, Pa. : Folcroft Library Editions, 197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61 p. ; 25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Z8430.2 .M95 1976 PR6015.U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016.823/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41460116 lib. bdg. : $15.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1927 ed. published by Dulau, Lond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Bibliography -- First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edition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owys, Theodore Francis, -- 1875-1953 -- Bibliograph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-- First edition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Van Thal, Bertie, joint autho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6027300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Satin, Nor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India in modern English fiction : with special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reference to R. Kipling, E. M. Forster, &amp; A. Huxle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/ by Nora Sati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orwood, Pa. : Norwood Editions, 197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xi, 274 p. ; 26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830.I6 S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093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48224337 lib. bdg. : $25.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y: p. [205]-21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Kipling, Rudyard, -- 1865-1936 -- Knowledge -- Indi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Forster, E. M. -- (Edward Morgan), -- 1879-1970 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Knowledge -- Indi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uxley, Aldous, -- 1894-1963 -- Knowledge -- Indi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English fiction -- 20th century -- History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English fiction -- Indic influenc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dia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6027327 //r9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arch Result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219 records matched your query [or(aldous and huxley,aldous and 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uxley)]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ecords 109 through 122 are display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Duval, Hanson R. (Hanson Rawlings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 : a bibliography / by Hanson R. Duva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orwood, Pa. : Norwood Editions, 1976 [c1939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05 p. ; 26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Z8430.2 .D98 1976 PR6015.U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016.823/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48205189 lib. bdg. : $25.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ed. published by Arrow Editions, New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York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Bibl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6029044 //r94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Chatterjee, Sisi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, a study / by Sisir Chatterje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Folcroft, Pa. : Folcroft Library Editions, 197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32 p., [1] leaf of plates : port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595 1976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41434832 lib. bdg. : $20.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1955 ed. published by S. Paul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alcutt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130-13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6029707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Ligt, Bart de, 1883-193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Uniform Title: Pour vaincre sans violence. English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conquest of violence; an essay on war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revolution. With an introd. by Aldous Huxley. With a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new introd. for the Garland ed. by George Lak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Garland Pub., 197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1, xi, 306 p.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The Garland library of war and peac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JX1952 .L6352 197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303.6/2 2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2400402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1937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A rev. and enl. English version of the author's Pour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vaincre sans violence, originally published i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1935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289-29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Pacif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Wa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Revolution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Netherlands -- Foreign relation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6147627 //r90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perennial philoso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Freeport, N.Y., Books for Libraries Press [1972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1945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i, 312 p.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Essay index reprint serie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BL51 .H98 197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20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3692773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y: p. 303-30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Religion -- Philoso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hilosophy and relig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6167362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 Conversation on D. H. Lawrence / by Aldous Huxle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... [et al.] ; edited by Haruhide Mori ; with a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foreword by Lawrence Clark Powel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s Angeles : Friends of the UCLA Library, 197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46 p. : ill. ; 24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23.A93 Z6216 197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 B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Lawrence, D. H. -- (David Herbert), -- 1885-1930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Authors, English -- 20th century -- B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6352181 //r9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Bowersox, Hermann Clay, 1908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: The defeat of youth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Chicago, 194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iii, 198 l. 3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56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Thesis--University of Chicago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leaves 178-19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6364323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Uniform Title: Bhagavadgåitåa. English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Song of God, Bhagavad-gita / translated [from th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Sanskrit] by Swami Prabhavananda and Christopher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sherwood ; with an introduction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 : Dent, 1975 [i.e. 1976]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[6], 187 p. : 19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Everyman's librar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BL1130.A4 P72 1976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294.5/92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460004956 : '3.2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First ed. published in 1944 under title: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hagavad-gita, the song of Go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Prabhavananda, Swami, 1893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sherwood, Christopher, 1904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6382475 //r8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Brown, Edward James, 1909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Brave new world, 1984, and We : an essay o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nti-Utopia : (Zamyatin and English literature) / 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J. Brow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Ann Arbor : Ardis, c197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61 p. : ill. ; 20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Ardis essay series ; no. 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G3476.Z34 M93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91.7/3/4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82331388 : $6.95. 0882331396 pbk. : $2.5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y: p. 57-6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Zamëiìatin, Evgeniæi Ivanovich, -- 1884-1937. -- M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uxley, Aldous, -- 1894-1963. -- Brave new worl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Orwell, George, -- 1903-1950. -- Nineteen eighty-fou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Dystopias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6383828 //r95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Gupta, Bhim Sen, 1921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glassy essence : a study of E. M. Forster, L. H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Myers, and Aldous Huxely [sic], in relation to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dian thought / by B. S. Gupt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Kurukshetra : Kurukshetra University, 197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ii, 319 p. ;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830.I6 G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0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Rs30.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295-31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Forster, E. M. -- (Edward Morgan), -- 1879-1970. 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Passage to Indi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Myers, L. H. -- (Leopold Hamilton), -- 1881-1944. 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Near and the fa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uxley, Aldous, -- 1894-1963. -- Islan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English fiction -- 20th century -- History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dia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6902655 //r86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What are you going to do about it? /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Folcroft, Pa. : Folcroft Library Editions, 1977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5 p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JX1963 .H895 197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172/.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41449147 lib. bdg. : $8.5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1936 ed. published by Chatto &amp; Windus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Lond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Wa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eac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7003406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Muir, Percival Horace, 1894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Bibliographies of the first editions of books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ldous Huxley and by T. F. Powys / compiled by P. H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Muir and B. van Tha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orwood, Pa. : Norwood Editions, 1977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61 p. ; 25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Z8430.2 .M95 1977 PR6015.U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016.823/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48218515 lib. bdg. : $12.5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1927 ed. published by Dulau, Lond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Bibliography -- First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edition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owys, Theodore Francis, -- 1875-1953 -- Bibliograph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-- First edition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Van Thal, Bertie, joint autho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7008925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Day Lewis, C. (Cecil), 1904-197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We're not going to do nothing : a reply to Mr. Aldou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Huxley's pamphlet "What are you going to do about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t?" / By C. Day Lewi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Philadelphia : R. West, 1977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1 p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JX1963.H896 D38 197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172/.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4920612X : $6.5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ed. published by the Left review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Lond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. -- What are you going to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do about it?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Wa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eac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7010516 //r84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Duval, Hanson R. (Hanson Rawlings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 : a bibliography / by Hanson R. Duva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Philadelphia : R. West, 1977 [c1939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05 p. ; 26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Z8430.2 .D98 1977 PR6015.U9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016.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49206162 : $30.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ed. published by Arrow Editions, New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York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Bibl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7010587 //r94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Satin, Nor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India in modern English fiction : with special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reference to R. Kipling, E. M. Forster &amp; A. Huxley /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y Nora Sati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Folcroft, Pa. : Folcroft Library Editions, 1977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197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xi, 274 p. ; 26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830.I6 S2 197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093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41479453 lib. bdg. : $30.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y: p. [205]-21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Kipling, Rudyard, -- 1865-1936 -- Knowledge -- Indi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Forster, E. M. -- (Edward Morgan), -- 1879-1970 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Knowledge -- Indi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uxley, Aldous, -- 1894-1963 -- Knowledge -- Indi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English fiction -- 20th century -- History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English fiction -- Indic influenc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dia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7013664 //r91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arch Result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219 records matched your query [or(aldous and huxley,aldous and 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uxley)]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ecords 123 through 137 are display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olmes, Charles Mason, 1923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 and the way to reality / Charles 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Holm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Westport, Conn. : Greewwood Press, 1978, c1970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iv, 238 p. : ill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723 197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31320016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ed. published by Indiana Universit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Press, Bloomingt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cludes bibliographical references and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7016216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Chatterjee, Sisi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 : a study / by Sisir Chatterje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orwood, Pa. : Norwood Editions, 1977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32 p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595 197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48204336 lib. bdg. : $20.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1st ed. published in 1955 by Uttarayan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alcutt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130-13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7018216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Jog, Dattatreya Vishnu, 1922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, the novelist / by D. V. Jog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Folcroft, Pa. : Folcroft Library Editions, 1977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iii, 152 p. : port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728 197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41452717 lib. bdg. : $20.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1965? ed. published by Book Centre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omba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ased on the author's thesis, Bombay Universit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149-15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7018731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Savage, David S., 1910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Mysticism and Aldous Huxley : an examination of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Heard-Huxley theories / by D. S. Savag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Folcroft, Pa. : Folcroft Library Editions, 197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[c1947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1 p. ; 26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B828 .S28 197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149/.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41478058 : $6.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ed. published by O. Baradinsky at th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licat Book Shop, Yonkers, N.Y., which was issued a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no. 10 of the Outcast series of chapbook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eard, Gerald, -- 1889-197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Mys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 Entry:  "Outcast" series of chapbooks ; -- no. 10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7023247 //r87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Eliot, T. S. (Thomas Stearns), 1888-1965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ree critical essays on modern English poetry / by T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S. Eliot, Aldous Huxley, and F. S. Flint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orwood, Pa. : Norwood Editions, 1977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4 p. ; 26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N1055 .E43 197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1/.9/1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48207041 (lib. bdg.) : $6.5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1920 ed. published by the Poetr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ookshop, London, which was issued as v. 2, no. 9 of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the Chapbook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Eliot, T. S. A brief treatise on the criticism of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poetry.--Huxley, A. The subject-matter of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poetry.--Flint, F. S. Presentation, notes on the art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of writing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Poetry -- Addresses, essays, lectur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Flint, F. S. (Frank Stewart), 1885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 Entry:  Chapbook (London, England) ; -- no. 9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7025523 //r86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Music at night, and other essay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Freeport, N.Y., Books for Libraries Press [1970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1958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vi, 303 p.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Essay index reprint serie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M8 197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4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3691960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7134098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collected poetry of Aldous Huxley. Edited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Donald Watt. With an introd. by Richard Church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[1st U.S. ed.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Harper &amp; Row [1971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68 p.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A Cass Canfield book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A17 1971b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1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06012051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7138736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donis and the alphabet, and other essays / by Aldou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 : Chatto &amp; Windus, 1975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85 p. ;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The Collected works of Aldous Huxle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A67 197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4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701121386 : '4.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Originally published 195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The education of an amphibian.--Knowledge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understanding.--The desert.--Ozymandias.--Liberty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quality, machinery.--Censorship and spoke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literature.--Canned fish.--Tomorrow and tomorrow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tomorrow.--Hyperion to a satyr.--Mother.--Adonis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the alphabet.--Miracle in Lebanon.--Usuall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destroyed.--Famagusta or Paphos.--Faith, taste,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history.--Doodles in the dictionary.--Gesualdo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7351574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Bowering, Pete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: a study of the major novel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Athlone P., distributed by Constable, 196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[9], 242 p.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565 196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48511099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A revision of the author's thesis, University of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Lond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ical footnot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7356228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Island / [by]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St. Albans : Triad/Panther, 197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36 p. ; 18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Z3.H981 Is9 PR6015.U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586044396 : '0.7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7359300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Calder, Jenni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Huxley and Orwell, Brave new world and Nineteen eight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four / by Jenni Calde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 : Edward Arnold, 197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61 p. ; 19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Studies in English literature ; no. 6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B672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0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713159197 : '3.30. 0713159200 pbk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[60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. -- Brave new worl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Orwell, George, -- 1903-1950. -- Nineteen eighty-fou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cience fiction, English -- History and 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Dystopias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7366426 //r94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ime must have a stop. Original illustrations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harles Keeping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[London] Distributed by Heron Books [c1969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04 p. illus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Z3.H981 Ti9 PR6015.U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7472957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, exhumations : correspondance inâedit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vec Sydney Schiff, 1925-1937 / [prâesentâee par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lâementine Robert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[Paris] : Didier, c197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98 p. : ill. ;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âEtudes anglaises : Cahiers et document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546 1976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 B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40.00F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French or English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"Profil bibliographique de Sydney Schiff/Stephe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Hudson": p. 97-9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orrespondenc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udson, Stephen, -- 1868-1944 -- Correspondenc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Authors, English -- 20th century -- Correspondenc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Hudson, Stephen, 1868-194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Robert, Clâementin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titles:  Exhumation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7476721 //r86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fter many a summer; a novel. Original illustration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y Charles Keeping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[London] Distributed by Heron Books [c1968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13 p. illus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Z3.H981 Ag6 PR6015.U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7479907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On the margin: notes and essays,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Chatto and Windus, 197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[6], 229 p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The collected works of Aldous Huxle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O5 197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4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70110811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7883020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arch Result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219 records matched your query [or(aldous and huxley,aldous and 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uxley)]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ecords 138 through 152 are display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Savage, David S., 1910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Mysticism and Aldous Huxley : an examination of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Heard-Huxley theories / by D. S. Savag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orwood, Pa. : Norwood Editions, 197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1 p. ; 26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B828 .S28 197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149/.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48261984 : $7.5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ed. (c1947) published by O. Baradinsk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t the Alicat Book Shop, Yonkers, N.Y., which wa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ssued as no. 10 of the Outcast series of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hapbook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eard, Gerald, -- 1889-197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Mys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 Entry:  "Outcast" series of chapbooks ; -- no. 10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8001927 //r87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What are you going to do about it? /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orwood, Pa. : Norwood Editions, 197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5 p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JX1963 .H895 197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172/.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48243676 : $8.5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1936 ed. published by Chatto &amp; Windus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Lond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Wa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eac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8004470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Muir, Percival Horace, 1894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Bibliographies of the first editions of books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ldous Huxley and T. F. Powys / compiled by P. H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Muir and B. van Tha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Philadelphia : R. West, 197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61 p. ; 26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Z8430.2 .M95 1978 PR6015.U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016.823/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49217970 lib. bdg. : $12.5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 of the 1927 ed. published by Dulau, Lond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Bibliography -- First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edition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owys, Theodore Francis, -- 1875-1953 -- Bibliograph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-- First edition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Van Thal, Bertie, joint autho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8006122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Jog, Dattatreya Vishnu, 1922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, the novelist / D. V. Jog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orwood, Pa. : Norwood Editions, 197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iii, 152 p., [1] leaf of plates : port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728 197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4821305X : $20.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ased on the author's thesis, Bombay Universit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Reprint of the 1965? ed. published by Book Centre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omba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149-15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8009033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Charter, S. P. 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Man on earth : a preliminary evaluation of the ecolog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of man / by S. P. R. Charter ; foreword by Aldou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s Angeles : Guild of Tutors Press, 1979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xxii, 264 p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HM101 .C52 197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301.3/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96150194 : $8.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Civiliz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807523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Brief candles : four stories /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St Albans : Triad, 1977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24 p. ; 18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Z3.H981 Br 1977 PR6015.U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586044353 : '0.9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Chawdron.--The rest cure.--The Claxtons.--After th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firework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8300733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Krishnan, Bharathi, 1939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spects of structure, technique and quest in Aldou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Huxley's major novels / Bharathi Krishna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Uppsala : Univ. ; Stockholm : Almqvist &amp; Wiksell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national (distr.), 1977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81 p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Studia Anglistica Upsaliensia ; 33 0562-27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74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9155406696 : kr69.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Thesis--Uppsal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173-17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 Entry:  Acta Universitatis Upsaliensis. -- Studia Anglistica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Upsaliensia ; -- 3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8359156 //r86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Mortal coils; five stories, Verses and a comedy; Earl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poems, Leda, The cicadas, [and] The world of light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Original illustrations by Patrick Rixs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[London] Distributed by Heron Books [1969?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487 p. illus., port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A6 196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8/.9/120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Comedies. -- gsaf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8499759 //r95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Bass, Eben E., 1924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, an annotated bibliography of criticism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/ Eben E. Bas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 : Garland Pub., 198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xiii, 221 p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Garland reference library of the humanities ; v. 19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Z8430.2 .B37 1981 PR6015.U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016.823/912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24095251 (alk. paper) : $30.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index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 -- Bibl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9007907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Meckier, Jerom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; satire and struc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Barnes &amp; Noble [1969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23 p.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76 1969b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389010316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y: p. 207-21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atire, English -- History and 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9008451 //r91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Eschelbach, Claire Joh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 : a bibliography, 1916-1959 / by Clair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John Eschelbach and Joyce Lee Shober ; with a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foreword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 : Octagon Books, 1979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, 150 p. ; 24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Z8430.2 .E7 1979 PR6015.U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016.823/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374926263 : $12.5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index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Reprint of the 1961 ed. published by University of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alifornia Press, Berkeley, in series: University of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alifornia bibliographic guid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Bibl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Shober, Joyce Lee, joint autho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 Entry:  California. -- University. -- University of California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ibliographic guid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9009360 //r85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Ends and means; an inquiry into the nature of ideal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nd into the methods employed for their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realiz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, Greenwood Press [1969, c1937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v, 386 p.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HN17 .H84 196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30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3712252X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Social problem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9090533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mes and variation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Freeport, N.Y., Books for Libraries Press [1970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1950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72 p.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Essay index reprint serie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T45 197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4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3691883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Variations on a philosopher.--Art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religion.--Variations on a baroque tomb.--Variation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on El Greco.--Variations on The prisons.--Variation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on Goya.--The double crisi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9128264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Macdermott, Doirean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 : anticipaciâon y retorno / [por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Doireann Macdermott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1.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Esplugas de Llobregat (Barcelona) : Plaza &amp; Janâes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197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75, [12] p. ; 20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La Vida es râio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75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8401340586 : 525pta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y: [282]-[285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9375680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Ploog, Hannelo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Im Netz der Manipulierung : Aldous Huxley u. sein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"Brave new world" / Hannelore Ploog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Frankfurt/Main : Verlag Marxistische Blèatter, 1979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22 p. ; 20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Zur Kritik der bèurgerlichen Ideologie ; 9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B676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3880125104 : DM4.8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bibliographical references and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. -- Brave new worl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uxley, Aldous, -- 1894-1963 -- Political and social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view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Literature and society -- England -- History -- 20th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entur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Genetic regulation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ocial problems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Dystopias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9392187 //r95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arch Result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219 records matched your query [or(aldous and huxley,aldous and 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uxley)]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ecords 153 through 165 are display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6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Little Mexican; six stories. Original illus.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ernard Duffiel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[London] Distributed by Heron Books [1969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37 p. illus., port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Z3.H981 Li7 PR6015.U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Uncle Spencer.--Little Mexican.--Hubert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Minnie.--Fard.--The portrait.--Young Archimed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9484028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Limbo; six stories and a play. Original illus.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hristopher W. Bradbur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[London] Distributed by Heron Books [1969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91 p. illus., port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Z3.H981 Lg8 PR6015.U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Farcicial history of Richard Greenow.--Happily ever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fter.--Uupompus gave splendour to art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numbers.--Happy families.--Cynthia.--Th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ookshop.--The death of Lull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9486207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Brief candles: four stories,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, Chatto &amp; Windus, 1970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[5], 324 p.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The collected works of Aldous Huxle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Z3.H981 Br8 PR6015.U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/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70110792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79577151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Dommergues, Andrâ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L'amour dans l'¶uvre d'Aldous Huxley / Andrâ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Dommergu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Paris : Minard, 1979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522 p. ;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La Thâesotháequ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ublications de l'Universitâe de Paris X Nanterr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59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2852100045 : 170F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499-510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Love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0138883 //r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Gandhi, Kisho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 : the search for perennial religion /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Kishore Gandhi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Delhi : Arnold-Heinemann, 1980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20 p. ;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635 198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Rs60.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vision of the author's thesis (doctoral--Panjab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University, 1973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190-215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Relig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uxley, Aldous, -- 1894-1963 -- Philoso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Mysticism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hilosophy, Indic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hilosophy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0905456 //r8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Moksha / edited by Michael Horowitz and Cynthia Palmer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; preface by Albert Hafmann ; foreword by Humphr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Osmond ; introduction by Alexander Shulgi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s Angeles, CA : J.P. Tarcher ; Boston : Distribute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y H. Mifflin, [1982] c1977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vii, 280 p. ;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BF209.H34 H88 198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154.4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74772087 (pbk.) : $7.9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Originally published: New York : Stonehill Pub. Co.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1977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[271]-27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allucinogenic drugs -- Psychological aspect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allucinogenic drugs and religious experienc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Horowitz, Michae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almer, Cynthi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1021239 //r9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Baker, Robert S., 1940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dark historic page : social satire and historicism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 the novels of Aldous Huxley, 1921-1939 / Robert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S. Bake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Madison : University of Wisconsin Press, 198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i, 250 p. : ill. ; 24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5617 198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299089401 : $27.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243-24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istory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istor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atire, English -- History and 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ocial history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107000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Wèofl, Berthold, 1939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Kindheit und Jugend im Rahmen von Aldous Huxley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haraktergestaltung : eine Untersuchung auf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realpsychologischer Grundlage / Berthold Wèolf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Frankfurt am Main : P.D. Lang, c198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610 p. ;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Europèaische Hochschulschriften. Reihe XIV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ngelsèachsische Sprache und Literatur ; Bd. 94 =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Publications universitaires europâeennes. Sâeri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XIV, Langue et littâerature anglo-saxonnes ; v. 94 =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European university studies. Series XIV, Anglo-Saxo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language and literature ; v. 9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94 198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3820458646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An abridgement and slight revision of the author'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thesis (doctoral)--Philipps-Universitèat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Marburg/Lahn, 1979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"Bibliographie der wichtigsten Werke Aldous Huxleys":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p. 481-48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485-51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haracters 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hildre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uxley, Aldous, -- 1894-1963 -- Knowledge 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Psycholog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Children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Youth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 Entry:  Europèaische Hochschulschriften. -- Reihe XIV, 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ngelsèachsische Sprache und Literatur ; -- Bd. 9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117518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Chakoo, B. L. (Bansi Lal), 1946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 and Eastern wisdom / by B.L. Chakoo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Delhi : Atma Ram, 198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ii, 308 p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59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Rs75.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, 297-30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Philoso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hilosophy, Indic,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Mysticism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190306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Wood, Douglas Kellogg, 1938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Men against time : Nicolas Berdyaev, T.S. Eliot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ldous Huxley &amp; C.G. Jung / Douglas Kellogg Woo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awrence : University Press of Kansas, c198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, 245 p. ; 24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BD638 .W655 198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115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700602224 : $22.5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231-24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Time -- History -- 20th centur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2000526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Starkey, Marion Len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devil in Massachusetts : a modern inquiry into th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Salem Witch trials / by Marion L. Starkey ; with a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roduction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Alexandria, Va. : Time-Life Books, 1982, c1949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xxii, 344 p. ;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Time reading program special editio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KFM2478.8.W5 S8 198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974.4/402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09437406 (deluxe ed.) : $12.9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0809437414 (pbk.) : $7.9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. Originally published: New York : Knopf, 1949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[319]-33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Trials (Witchcraft) -- Massachusetts -- Sale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Witchcraft -- Massachusetts -- Sale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2005931 //r8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Kreeft, Pete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Between heaven &amp; hell : a dialog somewhere beyo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death with John F. Kennedy, C.S. Lewis &amp; Aldou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Huxley / by Peter Kreeft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Downers Grove, Ill. : InterVarsity Press, c198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14 p. ;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S3561.R3817 B4 198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201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7784389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Lewis, C. S. -- (Clive Staples), -- 1898-1963 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Fic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Kennedy, John F. -- (John Fitzgerald), -- 1917-1963 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Fic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uxley, Aldous, -- 1894-1963 -- Fic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Authors, English -- 20th century -- Fic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residents -- United States -- Fic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maginary conversation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ographical fiction. -- gsaf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Christian fiction. -- lcsh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titles:  Between heaven and hel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2008975 //r95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Firchow, Peter Edgerly, 1937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end of Utopia : a study of Aldous Huxley's Brav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new world / Peter Edgerly Firchow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ewisburg [Pa.] : Bucknell University Press ; London :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ssociated University Presses, c198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54 p. ; 25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B674 19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3875058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142-149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. -- Brave new worl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uxley, Aldous, -- 1894-1963 -- Political and social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view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Literature and society -- England -- History -- 20th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entur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Dystopias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Utopias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Future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Huxley, Aldous, 1894-1963. Brave new worl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2074490 //r95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arch Result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219 records matched your query [or(aldous and huxley,aldous and 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uxley)]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ecords 166 through 178 are display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Limbo /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 : Chatto &amp; Windus, 1920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92 p. ; 20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L5 1920b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Farcical history of Richard Greenow -- Happily ever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fter -- Eupompus gave splendour to art by number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-- Happy families -- Cynthia -- The bookshop -- Th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death of Lull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220982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Uniform Title: Short storie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Collected short stories / Aldous Huxley ; illustrate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y Peter Co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Limited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Franklin Center, Pa. : Franklin Library, 198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414 p., [1] leaf of plates : ill. ; 24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The Collected stories of the world's greatest writer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A6 198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"Notes from the editors" (22 p.) laid i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Manners and customs -- Fic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2231355 //r9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Benoãit, Hubert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Uniform Title: Doctrine suprãeme. English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supreme doctrine : psychological encounters in Ze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thought / Hubert Benoæit ; foreword by Aldou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 : Inner Traditions International, [1984]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1955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v, 248 p. : ill. ;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BQ9268.6 .B4613 19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294.3/42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92810580 : $8.9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Translation of: La doctrine suprãem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Originally published: New York : Pantheon Books, 1955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Zen Buddhism -- Psycholog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3026605 //r9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Uniform Title: Short stories. Selection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Crome yellow ; The Gioconda smile ; Ape and essence ;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The genius and the goddess /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1st Harper colophon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 : Harper &amp; Row, 198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41 p. ;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Harper colophon books ; CN 106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A6 198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060910658 (pbk.) : $5.9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Title on spine: Crome yellow and other work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titles:  Crome yellow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Crome yellow and other work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3047563 //r9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fter many a summer dies the swan /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1st Harper Colophon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 : Harper Colophon Books, 1983, c1939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44 p. ;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A77 198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060910631 (pbk.) : $4.9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Millionaires -- California -- Los Angeles -- Fic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mmortalism -- Fic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ollywood (Los Angeles, Calif.) -- Fic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lack humor (Literature) -- gsaf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3047564 //r9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ntic hay /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1st Harper Colophon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 : Harper Colophon Books, 1983, c195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84 p. ;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A82 198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06091064X (pbk.) : $5.5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304756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Beyond the Mexique Bay /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 : Chatto &amp; Windus, 193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viii, 319 p., [30] leaves of plates : ill., 1 map ; 2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F2171 .H8 193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972.9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Map on lining paper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Caribbean Area -- Description and trave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311636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Thiel, Berthol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's Brave new world / Berthold Thie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Amsterdam : B.R. Grèuner, 1980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46 p. : ill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Bochumer anglistische Studien ; Bd. 10 = Bochum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studies in English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B678 198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9060321936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Text in German, with summary in English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332-340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5. -- Brave new worl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Dystopias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 Entry:  Bochumer anglistische Studien ; -- Bd. 10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3142110 //r9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most agreeable vice /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s Angeles, Calif. : Jake Zeitlin, [1938] ([Lo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ngeles] : Ward Ritchie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7 p. ; 14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Z1003 .H9 193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028/.9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"500 copies. Printed ... for the opening of my new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ook-shop, 624 So. Carondelet Street, Los Angeles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alifornia, June fifteenth, 1938. Jak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Zeitlin"--Coloph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Reading interest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Zeitlin, Jake, 1902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346013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Aldridge, Alexandr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scientific world view in dystopia / by Alexandra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ldridg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Ann Arbor, Mich. : UMI Research Press, c198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, 97 p. ; 24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Studies in speculative fiction ; no. 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888.D96 A4 19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0876/09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3571572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vision of thesis (doctoral)--University of Michigan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197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[91]-9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Wells, H. G. -- (Herbert George), -- 1866-1946 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riticism and 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Zamëiìatin, Evgeniæi Ivanovich, -- 1884-1937 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riticism and 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cience fiction, English -- History and 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Dystopias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cience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ocial problems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English fiction -- 20th century -- History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400272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Astrachan, Anthon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's Brave new world / by Anthon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stracha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Woodbury, N.Y. : Barron's Educational Series, c198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viii, 87 p. ; 18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Barron's book note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B6723 19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12034058 (pbk.) : $2.50 ($3.50 Can.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On spine: Huxley's Brave new worl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80-8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A guide to reading "Brave New World" with a critical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nd appreciative mind encouraging analysis of plot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style, form, and structure. Also includes backgrou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on the author's life and times, sample tests, term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paper suggestions, and a reading list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. -- Brave new worl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uxley, Aldous, -- 1894-1963. -- Brave New Worl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Dystopias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English literature -- History and 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titles:  Huxley's Brave new worl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4018429 /AC/r9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Bertinetti, Roberto, 1955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L'infondazione di Babele : l'antiutopia / Roberto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ertinetti, Angelo Deidda, Mario Domenichelli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Milano, Italy : F. Angeli, c198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64 p. ;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Lavoro filosofico ; 1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888.D96 B47 198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/09372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L140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bibliographical references and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. -- Brave new worl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Orwell, George, -- 1903-1950. -- Nineteen eighty-fou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English fiction -- 20th century -- History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Dystopias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Utopias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Future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Deidda, Angelo, 1953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Domenichelli, Mario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410722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Uniform Title: Brave new worl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Brave new world ; and, Brave new world revisited /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ldous Huxley ; with an introduction by Sybill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edfor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 : Chatto &amp; Windus : Hogarth Press, 198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xii, 387 p. ; 21 p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A Chatto twi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B65 19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701127694 : '9.9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. -- Brave new worl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Dystopias -- Fic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Cul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ropagand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rainwashing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Huxley, Aldous, 1894-1963. Brave new world revisit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198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titles:  Brave new world revisit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4134715 //r94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arch Result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219 records matched your query [or(aldous and huxley,aldous and 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uxley)]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ecords 179 through 191 are display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Dekeyser, Mie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1984, krijgen Orwell en Huxley gelijk? / Miel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Dekeyse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Tielt : Lannoo, [1984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64 p., [8] p. of plates : ill. ;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29.R8 N5315 198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9020911635 : fl 29.5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y: p. 260-2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Orwell, George, -- 1903-1950. -- Nineteen eighty-fou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titles:  Krijgen Orwell en Huxley gelijk?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414615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Seeley, Robert 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handbook of non-violence / by Robert A. Seeley ;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cluding Aldous Huxley's An encyclopedia of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pacif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Westport, Conn. : L. Hill ; Great Neck, N.Y. :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Lakeville Press, c198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ix, 344 p. ;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JX1952 .S43 1986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327.1/72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82082086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0882082094 (pbk.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y: p. 333-34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Peac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acif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Huxley, Aldous, 1894-1963. Encyclopedia of pacif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198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titles:  Encyclopedia of pacif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502704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Peters, Jan Eden, 1943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We are the dead : Untersuchungen zur historische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nalyse im antiutopischen Roman : Ninetee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eighty-four, Brave new world, Wir (My) / Jan Ede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Peter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Frankfurt am Main ; New York : P. Lang, c1985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87 p. ;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Europèaische Hochschulschriften. Reihe XIV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ngelsèachsische Sprache und Literatur, 0721-3387 ;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d. 137 = Publications universitaires europâeenn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Sâerie XIV, Langue et littâerature anglo-saxonnes ;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vol. 137 = European university studies. Series XIV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nglo-Saxon language and literature ; vol. 13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830.D96 P47 198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/09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382048297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quotations in English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179-187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Orwell, George, -- 1903-1950. -- Nineteen eighty-fou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uxley, Aldous, -- 1894-1963. -- Brave new worl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Zamëiìatin, Evgeniéi Ivanovich, -- 1884-1937. -- M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English fiction -- 20th century -- History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Dystopias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Future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cience fiction -- History and 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 Entry:  Europèaische Hochschulschriften. -- Reihe XIV, 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ngelsèachsische Sprache und Literatur ; -- B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137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521783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Moksha : writings on psychedelics and the visionar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experience, 1931-1963 / Aldous Huxley ; edited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Michael Horowitz and Cynthia Palmer ; with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roductions by Albert Hofmann and Alexander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Shulgi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 : Chatto &amp; Windus, 1980, c1977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xii, 280 p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BF209.H34 H88x 198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70112319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[269]-270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allucinogenic drugs -- Psychological aspects 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ddresses, essays, lectur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allucinogenic drugs and religious experience 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ddresses, essays, lectur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Horowitz, Michae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almer, Cynthi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567262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Laura Archer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You are not the target : transforming negativ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feelings into creative action and harmoniou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relationships / Laura Archera Huxley ; foreword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1st ed. [Large print]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s Angeles : J.P. Tarcher ; New York : Distributed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St. Martin's Press, c198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iv, 289 p. ;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BF575.H27 H89 1986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158/.1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74773814 (pbk. : lg. print) : $8.9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appines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Large type book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600197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Greinacher, Kurt, 1950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Die frèuhen satirischen Romane Aldous Huxleys / Kurt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Greinache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Frankfurt am Main ; New York : P. Lang, c198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42 p. ;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Neue Studien zur Anglistik und Amerikanistik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0170-8848 ; Bd. 3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685 1986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382048381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Originally presented as the author's thesi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(doctoral)--Freiburg i. Br., 1985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233-24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atire, English -- History and 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619403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Cupers, Jean-Louis, 1946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 et la musique : áa la maniáere d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Jean-Sâebastien / Jean-Louis Cuper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Bruxelles : Facultâes universitaires Saint-Louis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1985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409 p. : ill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Publications des Facultâes universitaires Saint-Loui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; 3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596 198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280280038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y: p. 397-407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Knowledge -- Music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Music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619779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Conrad-Bruat, Paul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Regard d'une fran›caise sur un âecrivain tráes actuel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ldous Huxley / Paule Conrad-Bruat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Montpellier : SUP Exam, [1985]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406 p. ;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5955 198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B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295011170X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bibliographical referenc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Authors, English -- 20th century -- B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620101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Roth, Sanford, 1906-196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Portraits of the fifties / the photographs of Sanfor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Roth ; text by Beulah Roth ; with an introduction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San Francisco : Mercury House ; New York, N.Y. :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Distributed to the trade by Kampmann, c1987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x, 107 p. : ports. ; 28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TR681.F3 R68 198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779/.2/0924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91651529X (pbk.) : $19.9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Portrait phot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Celebrities -- Portrait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Roth, Beulah Spigelgas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7012152 //r9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Clark, Virginia M. (Virginia Martha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 and film / by Virginia M. Clark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Metuchen, N.J. : Scarecrow Press, 1987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ii, 155 p., [14] p. of plates : ill. ;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Filmmakers ; no. 16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5954 198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2/.912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1082002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Filmography: p. 131-13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135-14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Motion picture play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uxley, Aldous, --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Motion picture plays -- History and 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Los Angeles (Calif.)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Authors, English -- 20th century -- B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creenwriters -- United States -- B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 Entry:  Filmmakers series ; -- no. 1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7012308 //r93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Nance, Guinevera 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 / Guinevera A. Nanc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 : Continuum, 198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ii, 154 p. ;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Literature and life. British writer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78 198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04426392 : $16.9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"A Frederick Ungar book."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143-14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7029017 //r8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Day Lewis, C. (Cecil), 1904-197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We're not going to do nothing : a reply to Mr. Aldou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Huxley's pamphlet "What are you going to do about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t?" / by C. Day Lewi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 : Left Review, 193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1 p. ; 20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JX1963.H8953 D38 1936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. -- What are you going to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do about it?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Wa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eac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713420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Roth, Sanford, 1906-196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Paris in the fifties / photographs by Sanford Roth ;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roduction by Aldous Huxley ; text by Beulah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Roth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San Francisco : Mercury House ; New York, N.Y. :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Distributed to the trade by Kampmann &amp; Co., c198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34 p. : ill. ; 28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DC707 .R67 198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779/.994436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916515435 : $19.95 (est.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Roth, Sanford, -- 1906-1962 -- Journeys -- France 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Pari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Roth, Beulah Spigelgass -- Journeys -- France 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Pari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hotography -- France -- Pari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aris (France) -- Pictorial work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Paris (France) -- Social life and customs -- 20th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entur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Roth, Beulah Spigelgas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8005360 //r9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arch Result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219 records matched your query [or(aldous and huxley,aldous and 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uxley)]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ecords 192 through 204 are display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Schumacher, Theo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 : mit Selbstzeugnissen u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ilddokumenten / dargestellt von Theo Schumache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Reinbek bei Hamburg : Rowohlt, c1987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50 p. : ill. ; 19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Rowohlts Monographien ; 36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874 198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 B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3499503689 : DM9.8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139-[151]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Authors, English -- 20th century -- B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816407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Boekhorst, Peter te, 1957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Das literarische Leitmotiv und seine Funktionen i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Romanen von Aldous Huxley, Virginia Woolf und Jame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Joyce / Peter te Boekhorst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Frankfurt am Main ; New York : P. Lang, c1987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18 p. ;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Europèaische Hochschulschriften. Reihe XIV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ngelsèachsische Sprache und Literatur, 0721-3387 ;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d. 176 = Publications universitaires europâeenn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Sâerie XIV, Langue et littâerature anglo-saxonnes ;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vol. 176 = European university studies. Series XIV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nglo-Saxon language and literature ; vol. 176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881 .B64 198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/092 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382041013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y: p. [275]-30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Techniqu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Woolf, Virginia, -- 1882-1941 -- Techniqu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Joyce, James, -- 1927-  -- Techniqu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English fiction -- 20th century -- History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Fiction -- Themes, motiv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Fiction -- Techniqu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 Entry:  Europèaische Hochschulschriften. -- Reihe XIV, 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ngelsèachsische Sprache und Literatur ; -- B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17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820401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Vohra, S. K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Negative Utopian fiction : Aldous Huxley and Georg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Orwell, commitment and fabulation / S.K. Vohr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Meerut : Shalabh Prakashan, 1987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vii, 177, xiv p. ;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888.D96 V6 198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Rs125.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Bibliography: p. [i]-xiv (3rd group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Political and social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view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Orwell, George, -- 1903-1950 -- Political and social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view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English fiction -- 20th century -- History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Literature and society -- England -- History -- 20th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entur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Dystopias in literatur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Utopias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8900441 //r9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Baker, Robert S., 1940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Brave new world : history, science, and dystopia /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Robert S. Bake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Boston : Twayne Publishers, c1990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, 156 p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Twayne's masterwork studies ; no. 3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B6725 199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2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05780777 (alk. paper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0805781218 (pbk. : alk. paper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ibliography: p. 149-15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. -- Brave new worl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Utopias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Dystopias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901550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ong the road : notes and essays of a tourist /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1st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 : Ecco Press, 1989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266 p. ;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Ecco travel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A8 198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910.4 2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80012307 : $8.9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Voyages and travel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901686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Dunaway, David King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Huxley in Hollywood / David King Dunawa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1st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 : Harper &amp; Row, c1989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viii, 458 p., [16] p. of plates : ill. ; 25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599 198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B 2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060390956 : $24.9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"A Cornelia &amp; Michael Bessie Book."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cludes bibliographical references and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B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uxley, Aldous, -- 1894-1963 -- Homes and haunts 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alifornia -- Los Angel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Authors, English -- 20th century -- B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creenwriters -- United States -- B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Motion pictures -- California -- Los Angeles 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Histor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ollywood (Los Angeles, Calif.) -- Social life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ustom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9045036 //r9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Ligt, Bart de, 1883-193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Uniform Title: Pour vaincre sans violence. English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conquest of violence : an essay on war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revolution / by Bart de Ligt ; introduction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ldous Huxley ; new introduction by Peter van de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Dungen ; [translated by Honor Tracy from the French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text revised and enlarged by the author]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 : Pluto ; Winchester, MA, USA : Distributed i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the USA by Unwin Hyman, 1989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xx, 306 p. ;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Libertarian critiqu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JX1952 .L6352x 198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185305057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Translation of: Pour vaincre sans violenc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cludes bibliographical referenc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Passive resistanc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Wa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Revolution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Netherlands -- Foreign relation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891646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Literature and science /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Woodbridge, Conn. : Ox Bow Press, 199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18 p. ;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N55 .H8 199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01 2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918024846 (cloth : alk. paper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0918024854 (paperback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. Originally published: New York : Harper &amp;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Row, 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Literature and scienc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9002571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Benoãit, Hubert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Uniform Title: Doctrine suprãeme. English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Zen and the psychology of transformation : the suprem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doctrine / Hubert Benoit ; foreword by Aldou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Rev.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Rochester, Vt. : Inner Traditions International, 1990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1955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v, 248 p. : ill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BQ9268.6 .B4613 199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294.3/42 2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92812729 : $12.9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Translation of: La doctrine suprãem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Reprint. Originally published: New York : Pantheo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Books, 1955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Zen Buddhism -- Psycholog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90030217 //r9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Dunaway, David King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Huxley in Hollywood / David King Dunawa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1st Anchor Books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 : Anchor Books, 199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viii, 458 p., [16] p. of plates : ill. ;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599 199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B 2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385415915 : $14.95 ($18.95 Can.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bibliographical references (p. 441)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filmography (p. 446-447), and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B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uxley, Aldous, -- 1894-1963 -- Homes and haunts 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alifornia -- Los Angel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Motion pictures -- California -- Los Angeles 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Histor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Authors, English -- 20th century -- B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creenwriters -- United States -- B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ollywood (Los Angeles, Calif.) -- Social life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ustom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9004516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Laura Archer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is timeless moment : a personal view of Aldou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Huxley / by Laura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San Francisco : Mercury House, 199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p.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726 199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B 2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916515958 : $10.9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Reprint. Originally published: New York : Farrar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Straus &amp; Giroux, 196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Marriag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uxley, Laura Archera -- Marriag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Authors, English -- 20th century -- B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Authors' spouses -- Biograph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9004956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Meloni, Iren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 : stagioni d'utopia / Irene Meloni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Pisa : ETS, c1989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55 p. ;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Poiesis e critica mitica ; 1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764 198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88774136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bibliographical references and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Political and social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view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Literature and society -- England -- History -- 20th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entur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Utopias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9018175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pe and essence /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Chicago : I.R. Dee, 199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p.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A84 199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2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929587782 (alk. paper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"Elephant paperbacks."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Science fiction. -- gsaf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91029803 //r9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arch Result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219 records matched your query [or(aldous and huxley,aldous and 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uxley)]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ecords 205 through 218 are display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Uniform Title: Short storie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Collected short stories /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1st Elephant paperback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Chicago : I.R. Dee, 199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97 p. ;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A6 199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2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929587812 (acid-free paper) : $14.9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"Elephant paperbacks EL 17"--Cove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91035171 //r9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Jesting Pilate : travels through India, Burma, Malaya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Japan, China, and America /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1st pbk.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 : Paragon House, 199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26 p. : ill. ;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G440 .H96 199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910.4/1 2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1557783527 : $14.9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"Athena books"--P. [4] of cove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Originally published: New York : G.H. Doran Co.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1926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Journey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Voyages around the worl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dia -- Description and trave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Malay Archipelago -- Description and trave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91041136 //r9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Huxley and God : essays / Aldous Huxley ; edited b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Jacqueline Hazard Bridgeman ; introduction by Huston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Smith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1st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[San Francisco] : HarperSanFrancisco, c199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, 286 p. ; 21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BL50 .H88 199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291 2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06250536X (alk. paper) : $13.00 ($17.50 Can.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Relig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Hazard, Jacquelin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9105532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Powell, Judith Ahren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Wonder, liberty, and love : Huxley's analogical use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[of] Shakespeare / Judith Ahrens Powel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[Middlebury, IN?] : Vande Vere Pub., c199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ii, 94 p. ; 24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796 199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2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96289164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bibliographical references (p. 85-91)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Knowledge 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hakespeare, William, -- 1564-1616 -- Influenc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fluence (Literary, artistic, etc.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9106674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Roy, Sumit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Consciousness and creativity : a case study of Sri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Aurobindo, T.S. Eliot, and Aldous Huxley / Sumita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Ro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Delhi : Sterling Publishers, c199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vi, 200 p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BF311 .R69 199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126/.092/2 2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8120712811 : Rs175.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Originally presented as the author's thesis (Ph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D.--Osmania University, 1988)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cludes bibliographical references (p. [187]-195)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Ghose, Aurobindo, -- 1872-1950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Eliot, T. S. -- (Thomas Stearns), -- 1888-1965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uxley, Aldous, --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Consciousness -- History -- 20th centur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Consciousness in litera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Creation (Literary, artistic, etc.) -- Case studi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titles:  Study of Sri Aurobindo, T.S. Eliot, and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9190195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Bhat, Yashoda, 1933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 and George Orwell : a comparative stud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of satire in their novels / Yashoda Bhat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Delhi : Sterling Publishers, 1991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, 172 p. ;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5624 1991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09 2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Rs175.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ncludes bibliographical references (p. [158]-169)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Orwell, George, -- 1903-1950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English fiction -- 20th century -- History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atire, English -- History and 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9190738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Mann, Feli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cupuncture : cure of many diseases / by Felix Mann ;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foreword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2nd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Oxford ; Boston : Butterworth-Heinemann, c199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, 148 p. : ill. ;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RM184 .M338 199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615.8/92 2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75060700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Acupunctur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Acupuncture -- popular work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9202008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fter many a summer dies the swan /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1st Elephant pbk.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Chicago : I.R. Dee, 199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355 p. ; 20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A77 199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2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1566630185 (pbk. : acid-free paper) : $14.9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"Elephant paperbacks."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Originally published: New York : London : Harper,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1939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Millionaires -- California -- Los Angeles -- Fic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Immortalism -- Fic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ollywood (Los Angeles, Calif.) -- Fic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lack humor (Literature) -- gsaf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92043906 //r9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Khubenova, ëTìSvetana, 1956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natomiëiìa na ilëiìuziëiìata : satirichnite romani na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vlin Uo, Oldæus Khæuksli i Dzhordzh Oruel /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ëTìSvetana Khubenova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Sofiëiìa : Univ. izd-vo "Sv. Kliment Okhridski", 1992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164 p. ;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45.A97 Z7147 199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17.95 lv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bibliographical referenc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Waugh, Evelyn, -- 1903-1966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Orwell, George, -- 1903-1950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atire, English -- History and criticis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9222894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Feinberg, John S., 1946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Ethics for a Brave new world / John S. Feinberg &amp; Paul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D. Feinberg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Wheaton, Ill. : Crossway Books, c199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479 p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HM216 .F4 199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170 2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9107736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bibliographical references and index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Social ethic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Christian ethic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Feinberg, Paul 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Huxley, Aldous, 1894-1963. Brave new worl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93004015 //r93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Between the wars : essays and letters / Aldous Huxley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; edited by David Bradshaw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dition:       1st American 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Chicago : I.R. Dee, 199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xvi, 255 p. ; 22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48 199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B 2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156663055X (acid-free paper) : $26.0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bibliographical references and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orrespondenc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Authors, English -- 20th century -- Correspondenc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Great Britain -- History -- George V, 1910-1936 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Sourc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Great Britain -- History -- George VI, 1936-1952 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Sourc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Bradshaw, Davi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9400759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Uniform Title: Essays. Selection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's Hearst essays / edited by Jame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Sext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 : Garland Pub., 199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xxv, 361 p. ; 24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Garland reference library of the humanities ; vol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1847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A6 1994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4/.912 2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15317131 (acid-free paper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bibliographical references and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Sexton, Jame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titles:  Hearst essay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9401398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Huxley, Aldous, 1894-1963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The Gioconda smile : a story / by Aldous Huxley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London : Chatto and Windus, 1938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57 p. ; 19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Zodiac books ; 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G5 193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Source: Purchase, Oct. 8, 1993 (DLC #95003). DLC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94122062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uthor:        Schulz, Clai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Aldous Huxley, 1894-1963 : a centenary catalog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Stevens Point, Wis. (P.O. Box 659, Stevens Point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54481) : Decline and Fall, c1994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93 p. : ill. ; 23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Z8430.2 .S38 1994 PR6015.U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016.823/912 2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"Catalogue fourteen"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"Of this catalogue ... 500 copies have been printe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... by Stuart Tillman of Printers Ink at Steven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Point, Wisconsin in May of 1994"--Coloph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Bibliography 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Catalogs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94198828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arch Results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219 records matched your query [or(aldous and huxley,aldous and 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uxley)]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ecord 219 is displayed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tle:         Critical essays on Aldous Huxley / edited by Jerom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Meckier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blished:     New York : G.K. Hall, 1995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scription:   p. cm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ies:        Critical essays on British literature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C Call No.:   PR6015.U9 Z5956 1995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wey No.:     823/.912 20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BN:          0816188734 (alk. paper)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:         Includes bibliographical references and index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bjects:      Huxley, Aldous, -- 1894-1963 -- Criticism and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</w:t>
      </w:r>
      <w:r>
        <w:rPr>
          <w:rFonts w:eastAsia="Courier" w:cs="Courier" w:ascii="Courier" w:hAnsi="Courier"/>
        </w:rPr>
        <w:t>interpretation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ther authors: Meckier, Jerome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rol No.:   95012209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----------------------------------------------------------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19:37:00Z</dcterms:created>
  <dc:creator>foobar</dc:creator>
  <dc:description/>
  <dc:language>en-US</dc:language>
  <cp:lastModifiedBy>Matthew</cp:lastModifiedBy>
  <dcterms:modified xsi:type="dcterms:W3CDTF">1999-05-09T19:39:00Z</dcterms:modified>
  <cp:revision>1</cp:revision>
  <dc:subject/>
  <dc:title/>
</cp:coreProperties>
</file>